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7" w:type="dxa"/>
        <w:jc w:val="left"/>
        <w:tblInd w:w="986" w:type="dxa"/>
        <w:tblLayout w:type="fixed"/>
        <w:tblCellMar>
          <w:top w:w="0" w:type="dxa"/>
          <w:left w:w="108" w:type="dxa"/>
          <w:bottom w:w="0" w:type="dxa"/>
          <w:right w:w="108" w:type="dxa"/>
        </w:tblCellMar>
        <w:tblLook w:val="00a0" w:noHBand="0" w:noVBand="0" w:firstColumn="1" w:lastRow="0" w:lastColumn="0" w:firstRow="1"/>
      </w:tblPr>
      <w:tblGrid>
        <w:gridCol w:w="4236"/>
        <w:gridCol w:w="4530"/>
      </w:tblGrid>
      <w:tr>
        <w:trPr>
          <w:cantSplit w:val="true"/>
        </w:trPr>
        <w:tc>
          <w:tcPr>
            <w:tcW w:w="4236" w:type="dxa"/>
            <w:tcBorders/>
          </w:tcPr>
          <w:p>
            <w:pPr>
              <w:pStyle w:val="Normal"/>
              <w:widowControl w:val="false"/>
              <w:tabs>
                <w:tab w:val="clear" w:pos="708"/>
                <w:tab w:val="left" w:pos="142" w:leader="none"/>
              </w:tabs>
              <w:overflowPunct w:val="true"/>
              <w:spacing w:lineRule="auto" w:line="252" w:before="0" w:after="0"/>
              <w:ind w:right="423" w:firstLine="709"/>
              <w:jc w:val="center"/>
              <w:textAlignment w:val="baseline"/>
              <w:rPr>
                <w:rFonts w:ascii="Times New Roman" w:hAnsi="Times New Roman" w:eastAsia="MS Mincho" w:cs="Times New Roman"/>
                <w:b/>
                <w:b/>
                <w:sz w:val="26"/>
                <w:szCs w:val="24"/>
                <w:lang w:eastAsia="ar-SA"/>
              </w:rPr>
            </w:pPr>
            <w:r>
              <w:rPr>
                <w:rFonts w:eastAsia="MS Mincho" w:cs="Times New Roman" w:ascii="Times New Roman" w:hAnsi="Times New Roman"/>
                <w:b/>
                <w:sz w:val="26"/>
                <w:szCs w:val="24"/>
                <w:lang w:eastAsia="ar-SA"/>
              </w:rPr>
            </w:r>
          </w:p>
          <w:p>
            <w:pPr>
              <w:pStyle w:val="Normal"/>
              <w:widowControl w:val="false"/>
              <w:tabs>
                <w:tab w:val="clear" w:pos="708"/>
                <w:tab w:val="left" w:pos="142" w:leader="none"/>
              </w:tabs>
              <w:overflowPunct w:val="true"/>
              <w:spacing w:lineRule="auto" w:line="252" w:before="0" w:after="0"/>
              <w:ind w:right="423" w:firstLine="709"/>
              <w:jc w:val="center"/>
              <w:textAlignment w:val="baseline"/>
              <w:rPr>
                <w:rFonts w:ascii="Times New Roman" w:hAnsi="Times New Roman" w:eastAsia="MS Mincho" w:cs="Times New Roman"/>
                <w:b/>
                <w:b/>
                <w:sz w:val="26"/>
                <w:szCs w:val="24"/>
                <w:lang w:eastAsia="ar-SA"/>
              </w:rPr>
            </w:pPr>
            <w:r>
              <w:rPr>
                <w:rFonts w:eastAsia="MS Mincho" w:cs="Times New Roman" w:ascii="Times New Roman" w:hAnsi="Times New Roman"/>
                <w:b/>
                <w:sz w:val="26"/>
                <w:szCs w:val="24"/>
                <w:lang w:eastAsia="ar-SA"/>
              </w:rPr>
            </w:r>
          </w:p>
          <w:p>
            <w:pPr>
              <w:pStyle w:val="Normal"/>
              <w:widowControl w:val="false"/>
              <w:tabs>
                <w:tab w:val="clear" w:pos="708"/>
                <w:tab w:val="left" w:pos="142" w:leader="none"/>
              </w:tabs>
              <w:overflowPunct w:val="true"/>
              <w:spacing w:lineRule="auto" w:line="252" w:before="0" w:after="0"/>
              <w:ind w:right="423" w:firstLine="709"/>
              <w:jc w:val="center"/>
              <w:textAlignment w:val="baseline"/>
              <w:rPr>
                <w:rFonts w:ascii="Times New Roman" w:hAnsi="Times New Roman" w:eastAsia="MS Mincho" w:cs="Times New Roman"/>
                <w:b/>
                <w:b/>
                <w:sz w:val="26"/>
                <w:szCs w:val="24"/>
                <w:lang w:eastAsia="ar-SA"/>
              </w:rPr>
            </w:pPr>
            <w:r>
              <w:rPr>
                <w:rFonts w:eastAsia="MS Mincho" w:cs="Times New Roman" w:ascii="Times New Roman" w:hAnsi="Times New Roman"/>
                <w:b/>
                <w:sz w:val="26"/>
                <w:szCs w:val="24"/>
                <w:lang w:eastAsia="ar-SA"/>
              </w:rPr>
            </w:r>
          </w:p>
        </w:tc>
        <w:tc>
          <w:tcPr>
            <w:tcW w:w="4530" w:type="dxa"/>
            <w:tcBorders/>
          </w:tcPr>
          <w:p>
            <w:pPr>
              <w:pStyle w:val="Normal"/>
              <w:widowControl w:val="false"/>
              <w:tabs>
                <w:tab w:val="clear" w:pos="708"/>
                <w:tab w:val="left" w:pos="142" w:leader="none"/>
              </w:tabs>
              <w:overflowPunct w:val="true"/>
              <w:spacing w:lineRule="auto" w:line="252" w:before="0" w:after="0"/>
              <w:ind w:left="-111" w:right="423" w:hanging="0"/>
              <w:textAlignment w:val="baseline"/>
              <w:rPr>
                <w:rFonts w:ascii="Times New Roman" w:hAnsi="Times New Roman" w:eastAsia="MS Mincho" w:cs="Times New Roman"/>
                <w:b/>
                <w:b/>
                <w:bCs/>
                <w:sz w:val="28"/>
                <w:szCs w:val="28"/>
                <w:lang w:eastAsia="ar-SA"/>
              </w:rPr>
            </w:pPr>
            <w:bookmarkStart w:id="0" w:name="_GoBack"/>
            <w:bookmarkEnd w:id="0"/>
            <w:r>
              <w:rPr>
                <w:rFonts w:eastAsia="MS Mincho" w:cs="Times New Roman" w:ascii="Times New Roman" w:hAnsi="Times New Roman"/>
                <w:b/>
                <w:bCs/>
                <w:sz w:val="28"/>
                <w:szCs w:val="28"/>
                <w:lang w:eastAsia="ar-SA"/>
              </w:rPr>
              <w:t>Принято Советом</w:t>
            </w:r>
          </w:p>
          <w:p>
            <w:pPr>
              <w:pStyle w:val="Normal"/>
              <w:widowControl w:val="false"/>
              <w:tabs>
                <w:tab w:val="clear" w:pos="708"/>
                <w:tab w:val="left" w:pos="142" w:leader="none"/>
              </w:tabs>
              <w:overflowPunct w:val="true"/>
              <w:spacing w:lineRule="auto" w:line="252" w:before="0" w:after="0"/>
              <w:ind w:left="-111" w:right="423" w:hanging="0"/>
              <w:textAlignment w:val="baseline"/>
              <w:rPr>
                <w:rFonts w:ascii="Times New Roman" w:hAnsi="Times New Roman" w:eastAsia="MS Mincho" w:cs="Times New Roman"/>
                <w:b/>
                <w:b/>
                <w:bCs/>
                <w:sz w:val="28"/>
                <w:szCs w:val="28"/>
                <w:lang w:eastAsia="ar-SA"/>
              </w:rPr>
            </w:pPr>
            <w:r>
              <w:rPr>
                <w:rFonts w:eastAsia="MS Mincho" w:cs="Times New Roman" w:ascii="Times New Roman" w:hAnsi="Times New Roman"/>
                <w:b/>
                <w:bCs/>
                <w:sz w:val="28"/>
                <w:szCs w:val="28"/>
                <w:lang w:eastAsia="ar-SA"/>
              </w:rPr>
              <w:t>15 августа 2023 г.</w:t>
            </w:r>
          </w:p>
          <w:p>
            <w:pPr>
              <w:pStyle w:val="Normal"/>
              <w:widowControl w:val="false"/>
              <w:tabs>
                <w:tab w:val="clear" w:pos="708"/>
                <w:tab w:val="left" w:pos="142" w:leader="none"/>
              </w:tabs>
              <w:overflowPunct w:val="true"/>
              <w:spacing w:lineRule="auto" w:line="252" w:before="0" w:after="0"/>
              <w:ind w:left="-111" w:right="423" w:hanging="0"/>
              <w:textAlignment w:val="baseline"/>
              <w:rPr>
                <w:rFonts w:ascii="Times New Roman" w:hAnsi="Times New Roman" w:eastAsia="MS Mincho" w:cs="Times New Roman"/>
                <w:b/>
                <w:b/>
                <w:bCs/>
                <w:spacing w:val="20"/>
                <w:sz w:val="28"/>
                <w:szCs w:val="28"/>
                <w:lang w:eastAsia="ar-SA"/>
              </w:rPr>
            </w:pPr>
            <w:r>
              <w:rPr>
                <w:rFonts w:eastAsia="MS Mincho" w:cs="Times New Roman" w:ascii="Times New Roman" w:hAnsi="Times New Roman"/>
                <w:b/>
                <w:bCs/>
                <w:spacing w:val="20"/>
                <w:sz w:val="28"/>
                <w:szCs w:val="28"/>
                <w:lang w:eastAsia="ar-SA"/>
              </w:rPr>
              <w:t xml:space="preserve">№ </w:t>
            </w:r>
            <w:r>
              <w:rPr>
                <w:rFonts w:eastAsia="MS Mincho" w:cs="Times New Roman" w:ascii="Times New Roman" w:hAnsi="Times New Roman"/>
                <w:b/>
                <w:bCs/>
                <w:spacing w:val="20"/>
                <w:sz w:val="28"/>
                <w:szCs w:val="28"/>
                <w:lang w:eastAsia="ar-SA"/>
              </w:rPr>
              <w:t>232/оп-5/2023</w:t>
            </w:r>
          </w:p>
          <w:p>
            <w:pPr>
              <w:pStyle w:val="Normal"/>
              <w:widowControl w:val="false"/>
              <w:tabs>
                <w:tab w:val="clear" w:pos="708"/>
                <w:tab w:val="left" w:pos="142" w:leader="none"/>
              </w:tabs>
              <w:overflowPunct w:val="true"/>
              <w:spacing w:lineRule="auto" w:line="252" w:before="0" w:after="0"/>
              <w:ind w:right="423" w:firstLine="709"/>
              <w:textAlignment w:val="baseline"/>
              <w:rPr>
                <w:rFonts w:ascii="Times New Roman" w:hAnsi="Times New Roman" w:eastAsia="MS Mincho" w:cs="Times New Roman"/>
                <w:b/>
                <w:b/>
                <w:sz w:val="26"/>
                <w:szCs w:val="24"/>
                <w:lang w:eastAsia="ar-SA"/>
              </w:rPr>
            </w:pPr>
            <w:r>
              <w:rPr>
                <w:rFonts w:eastAsia="MS Mincho" w:cs="Times New Roman" w:ascii="Times New Roman" w:hAnsi="Times New Roman"/>
                <w:b/>
                <w:sz w:val="26"/>
                <w:szCs w:val="24"/>
                <w:lang w:eastAsia="ar-SA"/>
              </w:rPr>
            </w:r>
          </w:p>
        </w:tc>
      </w:tr>
    </w:tbl>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ЭКСПЕРТНОЕ ЗАКЛЮЧЕНИЕ</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 проектам федеральных законов «О внесении изменений в часть</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ервую Гражданского кодекса Российской Федерации» и «О внесени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зменений в отдельные законодательные акты Российской Федераци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ы федеральных законов «О внесении изменений в часть первую Гражданского кодекса Российской Федерации» и «О внесении изменений в отдельные законодательные акты Российской Федерации» (далее соответственно – Проект изменений в ГК РФ и Проект) направлены на экспертизу в Совет при Президенте Российской Федерации по кодификации и совершенствованию гражданского законодательства (далее – Совет) Министерством экономического развития Российской Федерации (письмо от 15 июня 2023 г. № 21222-ИТ/Д20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ранее рассматривался Советом (экспертные заключения от 21 сентября 2015 г. № 145-1/2015, от 4 июля 2016 г. № 155-2/2016, от 23 апреля 2018 г. № 175-3/2018 и от 22 апреля 2021 г. № 208-6/2021) и неоднократно получал отрицательную оценку, поскольку не решал ряда концептуальных вопросов и нуждался в значительной доработ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ыдущем рассмотрении Проекта никаких корректировок Гражданского кодекса Российской Федерации (далее – ГК РФ или Кодекс) разработчики не предлагали, ограничиваясь только изменением законов о хозяйственных обществах, в частности, Федерального закона от 26 декабря 1995 г. № 208-ФЗ «Об акционерных обществах» и Федерального закона от 8 февраля 1998 г. № 14-ФЗ «Об обществах с ограниченной ответственностью» (далее соответственно – Закон об АО и Закон об ОО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в этот раз предлагается также внести в ГК РФ изменения, которые, как сообщается в сопроводительных материалах, инициированы по предложениям Минфина России и Банка России с целью уточнения перечня видов имущества, вносимого в качестве вклада в уставные капиталы хозяйственных обществ, а также для урегулирования подтверждения решений, принимаемых единственным участником или акционером хозяйственного общ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значительную доработку и исключение из текста Проекта ряда дискуссионных положений, Проект по-прежнему сохраняет концептуальные недостатки, без устранения которых утверждать о полноценной гармонизации норм соответствующих законов с нормами ГК РФ не представляется возможным. В этой связи необходимо еще раз обратить внимание на наиболее значимые недостатки и повторить отдельные замечания, неоднократно высказывавшиеся Советом в экспертных заключ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разработчики по-прежнему игнорируют необходимость комплексного подхода к гармонизации положений федеральных законов, которая, как ранее подчеркивал Совет, не исчерпывается законами о хозяйственных обществах и требует охватить весь блок законодательства о юридических лицах, включая законодательство о некоммерческих организациях (пункт 1.2 Экспертного заключения</w:t>
      </w:r>
      <w:r>
        <w:rPr/>
        <w:t xml:space="preserve"> </w:t>
      </w:r>
      <w:r>
        <w:rPr>
          <w:rFonts w:cs="Times New Roman" w:ascii="Times New Roman" w:hAnsi="Times New Roman"/>
          <w:sz w:val="28"/>
          <w:szCs w:val="28"/>
        </w:rPr>
        <w:t>от 22 апреля 2021 г. № 208- 6/2021).</w:t>
      </w:r>
      <w:r>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не способствует сближению подходов в регулировании схожих правоотношений в непубличных акционерных обществах и в обществах с ограниченной ответственностью (далее также – ООО) в тех случаях, когда отсутствуют разумные основания для дифференцированного регулирования (пункты 1.1 и 1.2</w:t>
      </w:r>
      <w:r>
        <w:rPr/>
        <w:t xml:space="preserve"> </w:t>
      </w:r>
      <w:r>
        <w:rPr>
          <w:rFonts w:cs="Times New Roman" w:ascii="Times New Roman" w:hAnsi="Times New Roman"/>
          <w:sz w:val="28"/>
          <w:szCs w:val="28"/>
        </w:rPr>
        <w:t>Экспертного заключения от 22 апреля 2021 г. № 208-6/202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ности, Совет ранее обращал внимание на недостатки статьи 7 Закона об АО, касающиеся положений о реализации ограничений на обращение акций, которые появились в Законе об АО не более чем через год после внесения изменений в главу 4 ГК РФ (пункт 1.1 Экспертного заключения от 22 апреля 2021 г. № 208-6/2021). Такого рода ограничения на уровне специального закона не соответствуют диспозитивному началу в регулировании корпоративных отношений в непубличных корпорациях, более того, возможность их установления не предусмотрена ГК РФ (пункт 3 статьи 66.3) и не предполагалась в ходе совершенствования главы 4 Кодекса. Поэтому императивные положения, необоснованно включенные в Закон об АО в 2015 году, должны быть отменены, а Закон об АО должен быть приведен в этой части в соответствие с буквальным текстом и смыслом положений ГК 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таются также неучтенными замечания Совета, касающиеся как текущего, так и предлагаемого регулирования продажи доли с публичных торгов (пункт 9 статьи 21 Закона об ООО), в том числе в связи с реализацией преимущественного права, иных ограничений на переход долей (пункт 3.1 Экспертного заключения</w:t>
      </w:r>
      <w:r>
        <w:rPr/>
        <w:t xml:space="preserve"> </w:t>
      </w:r>
      <w:r>
        <w:rPr>
          <w:rFonts w:cs="Times New Roman" w:ascii="Times New Roman" w:hAnsi="Times New Roman"/>
          <w:sz w:val="28"/>
          <w:szCs w:val="28"/>
        </w:rPr>
        <w:t xml:space="preserve">от 22 апреля 2021 г. № 208-6/202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иняты во внимание рекомендации Совета относительно необходимости исключения из специальных законов положений, дублирующих нормы ГК РФ как буквально, так и с некоторыми текстуальными отличиями. Это касается вопросов фидуциарной ответственности, удостоверения решений, формирования «множественного» единоличного исполнительного органа и распределения полномочий, солидарной ответственности оценщика при оплате акций неденежными средствами и прочих вопросов (пункты 2.4 и 2.5 Экспертного заключения</w:t>
      </w:r>
      <w:r>
        <w:rPr/>
        <w:t xml:space="preserve"> </w:t>
      </w:r>
      <w:r>
        <w:rPr>
          <w:rFonts w:cs="Times New Roman" w:ascii="Times New Roman" w:hAnsi="Times New Roman"/>
          <w:sz w:val="28"/>
          <w:szCs w:val="28"/>
        </w:rPr>
        <w:t>от 22 апреля 2021 г. № 208-6/2021). Кроме того, не в представленной редакции Проекта не сняты имеющиеся противоречия между ГК РФ и специальными закон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чики Проекта вновь избегают системного подхода, фокусируясь исключительно на хозяйственных обществах, не устраняя многочисленные недочеты действующего регулирования, на которые неоднократно указывал Совет, в том числе сохраняя неоправданные различия в регулировании разных видов непубличных обществ. Это обстоятельство не позволяет надеяться на завершение процесса гармонизации законодательства о юридических лицах в обозримом будущ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имо указанных принципиальных недостатков Совет полагает необходимым высказать ряд иных замечаний, в том числе концептуального характе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ект изменений в ГК РФ корректирует положения статьи 66.1 ГК РФ, определяющей понятие вклада и порядок его внесения в имущество хозяйственного общества. Как указано в пояснительной записке, предлагаемые в пункт 1 статьи 66.1 ГК РФ изменения направлены на уточнение перечня видов имущества, вносимого в качестве вклада в уставные капиталы хозяйственных обществ. Разработчики фактически пытаются разрешить давнюю коллизию между статьей 66.1 ГК РФ и положениями Закона об ООО (статья 15) и Закона об АО (статьи 9 и 34), причем не в пользу ГК РФ, а в пользу специальных законов, которые воспроизводят прежний пункт 6 статьи 66 ГК РФ (в редакции, действовавшей до 1 сентября 2014 года) и, более того, конкретизируют некоторые способы внесения имущества в уставный капитал.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жду тем выбранный способ решения обозначенной проблемы наполнения уставного капитала не лишен недостатков и вызывает вопросы. </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rPr>
        <w:t xml:space="preserve">Действующая редакция пункта 1 статьи 66.1 ГК РФ по сравнению с нормами законов о хозяйственных обществах содержит более узкий и при этом закрытый перечень видов имущества, в котором реализуется принципиальная идея приоритета денежных вкладов в уставный капитал и не допускается передача в его оплату некоторых упомянутых в специальных законах видов имущества и имущественных прав, в том числе права аренды. При этом в силу действующих положений пункта 2 статьи 66.1 ГК РФ такой перечень может быть ограничен путем установления законом или учредительными документами общества конкретных видов имущества, которое </w:t>
      </w:r>
      <w:r>
        <w:rPr>
          <w:rFonts w:cs="Times New Roman" w:ascii="Times New Roman" w:hAnsi="Times New Roman"/>
          <w:iCs/>
          <w:sz w:val="28"/>
          <w:szCs w:val="28"/>
        </w:rPr>
        <w:t xml:space="preserve">не может быть внесено для оплаты акций или дол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чики предлагают дополнить пункт 1 статьи 66.1 ГК РФ новым абзацем, согласно которому Кодексом и законами о хозяйственных обществах </w:t>
      </w:r>
      <w:r>
        <w:rPr>
          <w:rFonts w:cs="Times New Roman" w:ascii="Times New Roman" w:hAnsi="Times New Roman"/>
          <w:iCs/>
          <w:sz w:val="28"/>
          <w:szCs w:val="28"/>
        </w:rPr>
        <w:t xml:space="preserve">могут быть установлены иные виды имущества или имущественных прав, имеющих денежную оценку, помимо указанных в абзаце первом пункта 1 </w:t>
      </w:r>
      <w:bookmarkStart w:id="1" w:name="_Hlk140136616"/>
      <w:r>
        <w:rPr>
          <w:rFonts w:cs="Times New Roman" w:ascii="Times New Roman" w:hAnsi="Times New Roman"/>
          <w:iCs/>
          <w:sz w:val="28"/>
          <w:szCs w:val="28"/>
        </w:rPr>
        <w:t>статье 66 ГК РФ</w:t>
      </w:r>
      <w:bookmarkEnd w:id="1"/>
      <w:r>
        <w:rPr>
          <w:rFonts w:cs="Times New Roman" w:ascii="Times New Roman" w:hAnsi="Times New Roman"/>
          <w:sz w:val="28"/>
          <w:szCs w:val="28"/>
        </w:rPr>
        <w:t>. При этом пункт 2 этой же статьи, допускающий возможность ограничения закрытого перечня законом или учредительными документами общества, разработчиками не корректиру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обные полярные изменения концепции хозяйственного общества, вносимые в законодательство с промежутком в несколько лет, не  могут быть признаны обоснованными и не способствуют упорядочению правового регулирования отношений с участием общес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ее того, предпринятая разработчиками Проекта изменений в ГК РФ попытка не только не отвечает задачам гармонизации, но и порождает правовую неопределенность, так как на уровне Кодекса сохранится общий принцип, в противоречие с которым на уровне специального закона будут закреплены противоположные прави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тимальным видится иной подход, уже используемый в ГК РФ и предусматривающий лишь возможность ограничения закрепленного в пункте 1 статьи 66.2 ГК РФ перечня специальными законами или уставом общ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вопрос оптимизации самого перечня и уточнения конкретных видов имущества, в том числе имущественных прав, принимаемых в оплату уставного капитала, требует отдельного всестороннего рассмотрения и проработки, в том числе с учетом возможных рисков, которые может породить расширение существующего переч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 изменений ГК РФ также предполагает уточнение пункта 3 статьи 67.1 ГК РФ, которое объясняется в пояснительной записке необходимостью решения проблем правоприменительной практики в отношении подтверждения решений единственного участника или акционе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частности, пункт 3 статьи 67.1 ГК РФ дополняется новым абзацем, предусматривающим, что </w:t>
      </w:r>
      <w:r>
        <w:rPr>
          <w:rFonts w:cs="Times New Roman" w:ascii="Times New Roman" w:hAnsi="Times New Roman"/>
          <w:iCs/>
          <w:sz w:val="28"/>
          <w:szCs w:val="28"/>
        </w:rPr>
        <w:t>если законами о хозяйственных обществах не предусмотрено иное</w:t>
      </w:r>
      <w:r>
        <w:rPr>
          <w:rFonts w:cs="Times New Roman" w:ascii="Times New Roman" w:hAnsi="Times New Roman"/>
          <w:i/>
          <w:iCs/>
          <w:sz w:val="28"/>
          <w:szCs w:val="28"/>
        </w:rPr>
        <w:t>,</w:t>
      </w:r>
      <w:r>
        <w:rPr>
          <w:rFonts w:cs="Times New Roman" w:ascii="Times New Roman" w:hAnsi="Times New Roman"/>
          <w:sz w:val="28"/>
          <w:szCs w:val="28"/>
        </w:rPr>
        <w:t xml:space="preserve"> правила о подтверждении решений, принимаемых общим собранием, не применяются к обществу с одним акционером или участником. Одновременно с этим в Закон об АО вводится новая статья 63.1 ГК РФ, предусматривающая, что решение единственного акционера общества не требует подтверждения, </w:t>
      </w:r>
      <w:r>
        <w:rPr>
          <w:rFonts w:cs="Times New Roman" w:ascii="Times New Roman" w:hAnsi="Times New Roman"/>
          <w:iCs/>
          <w:sz w:val="28"/>
          <w:szCs w:val="28"/>
        </w:rPr>
        <w:t>если иное не предусмотрено уставом</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уемый в данном случае подход вызывает серьезные нарек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не содержит объяснений тому, что подразумевается под возможностью установить уставом иное: требование об обязательности подтверждения и (или) определение лица, выполняющего функцию подтверждения, либо что-то другое (абзац четвертый пункта 1 проектируемой статьи 63.1 Закона об А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ясно также, с какой целью предлагается диспозитивное правило применительно к принятию и оформлению решений единственного участника, учитывая, что потребность в этом совершенно не очевид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не могут приветствоваться используемые разработчиками для этих целей юридико-технические приемы. Например, абзац четвертый пункта 1 проектируемой статьи 63.1 Закона об АО, допускающий возможность предусмотреть уставом иное, не согласуется с проектируемыми положениями пункта 3 статьи 67.1 ГК РФ, не упоминающими об уставе. В этом случае правило, которое предлагается включить в ГК РФ, становится «промежуточным звеном», простой отсылкой к истинному правилу, содержащемуся в специальном законе. Поддержать подобное обращение с Кодексом невозмож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нормы статей 57 и 66 ГК РФ, посвященные особенностям правового положения организаций финансового рынка, предлагается добавить указание на «лиц, оказывающих профессиональные услуги на финансовом рынке, и иные аудиторские организации». Указанные изменения лишь на первый взгляд могут показаться техническими, однако их реализация может привести к серьезным последствия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жде всего необходимо отметить, что данное понятие было введено в законодательство сравнительно недавно в связи с расширением полномочий Банка России, в том числе за счет некоторой части сферы аудиторской деятельности, и включает в себя поднадзорные Банку России бюро кредитных историй, лиц, осуществляющих актуарную деятельность, кредитные рейтинговые агентства и аудиторские организации, оказывающие услуги общественно значимым организациям на финансовом рынке (статья 76.9-5 Федерального закона от 10 июля 2002 г. № 86-ФЗ «О Центральном банке Российской Федерации (Банке России)»). Выделенные в особую группу указанные организации, за исключением аудиторских, до января 2022 года </w:t>
      </w:r>
      <w:r>
        <w:rPr>
          <w:rFonts w:cs="Times New Roman" w:ascii="Times New Roman" w:hAnsi="Times New Roman"/>
          <w:iCs/>
          <w:sz w:val="28"/>
          <w:szCs w:val="28"/>
        </w:rPr>
        <w:t>относились к некредитным финансовым организациям</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на уровне ГК РФ понятия «лица, оказывающие профессиональные услуги на финансовом рынке, и иные аудиторские организации» не может быть поддержа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ервых, разработчиками никак не обосновывается включение аудиторских организаций в круг субъектов, в отношении которых специальным законодательством могут устанавливаться особенности их гражданско-правового положения. Неясно, почему для таких организаций допускается возможность установления особенностей, а для иных финансовых организаций, например, не поднадзорных Банку России лизинговых, факторинговых, оценочных компаний, не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вторых, не принимается во внимание то обстоятельство, что данная категория субъектов права выделена в специальном законодательстве исключительно для целей регулирования, контроля и надзора со стороны Банка России, что сделано в узко специализированных публично-правовых целях. Поэтому является неуместным использование этой категории субъектов права для целей гражданского права, своего рода трансфер данного публично-правового института в гражданское законодательство, который не может быть оправдан лишь целями юридической экономии и оптимизации. Пояснительная записка не содержит объяснения того, какая именно частноправовая специфика свойственна деятельности таких субъектов права (особый режим ответственности по обязательствам, специфическая система корпоративного управления и т.п.) и насколько эта специфика сильна для того, чтобы отражать ее в специальных закон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круг поднадзорных Банку России организаций и видов экономической деятельности, как показывает практика, постоянно расширяется, например, в связи появлением новых видов деятельности на финансовом рынке и (или) расширением полномочий регулятора, а также в связи с выделением тех или иных организаций в новые самостоятельные группы поднадзорных субъектов. Например, в отношении аудиторской отрасли, в случае ее перехода полностью под надзор Банка России, все без исключения аудиторские организации автоматически попадут в категорию лиц, осуществляющих профессиональные услуги на финансовом рынке. В этом случае, равно как и при любых перегруппировках соответствующих видов деятельности, необходимо будет каждый раз инициировать внесение новых изменений в ГК РФ. Подобное «подчинение» ГК РФ нормам публичного права является недопустим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оект в развитие положений пункта 1 статьи 67 ГК РФ закрепляет порядок исключения акционера (участника) из непубличного общ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Не может быть поддержано прямое включение в текст Закона об АО и Закона об ООО дословных цитат из положений постановления Пленума Верховного Суда РФ от 23 июня 2015 года № 25 «О применении судами некоторых положений раздела I части первой Гражданского кодекса Российской Федерации» (далее – постановление Пленума № 25). Разъяснения правила пункта 1 статьи 67 ГК РФ об основаниях и порядке исключения акционера (участника) из непубличного общества, сформулированные в постановлении Пленума № 25 путем перечисления примеров, как и иные аналогичные разъяснения, не годятся на роль нормы, включаемой в федеральный закон.  </w:t>
      </w:r>
    </w:p>
    <w:p>
      <w:pPr>
        <w:pStyle w:val="Normal"/>
        <w:spacing w:lineRule="auto" w:line="360" w:before="0" w:after="0"/>
        <w:ind w:firstLine="709"/>
        <w:jc w:val="both"/>
        <w:rPr>
          <w:sz w:val="24"/>
          <w:szCs w:val="24"/>
        </w:rPr>
      </w:pPr>
      <w:r>
        <w:rPr>
          <w:rFonts w:cs="Times New Roman" w:ascii="Times New Roman" w:hAnsi="Times New Roman"/>
          <w:sz w:val="28"/>
          <w:szCs w:val="28"/>
        </w:rPr>
        <w:t xml:space="preserve">4.2. В абзаце втором пункта 1 новой статьи 7.3 Закона об АО указано, что суд для целей определения рыночной стоимости акций исключаемого из непубличного общества акционера привлекает независимого оценщика. Оплата услуг независимого оценщика осуществляется за счет истца. Расходы на оплату услуг независимого оценщика могут быть возмещены истцу по решению общего собрания акционеров непубличного общества </w:t>
      </w:r>
      <w:r>
        <w:rPr>
          <w:rFonts w:cs="Times New Roman" w:ascii="Times New Roman" w:hAnsi="Times New Roman"/>
          <w:iCs/>
          <w:sz w:val="28"/>
          <w:szCs w:val="28"/>
        </w:rPr>
        <w:t>за счет средств общества</w:t>
      </w:r>
      <w:r>
        <w:rPr>
          <w:rFonts w:cs="Times New Roman" w:ascii="Times New Roman" w:hAnsi="Times New Roman"/>
          <w:i/>
          <w:iCs/>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месте с тем выкуп акций независимо от его оснований, в том числе в случае исключения акционера из общества, должен осуществляться </w:t>
      </w:r>
      <w:r>
        <w:rPr>
          <w:rFonts w:cs="Times New Roman" w:ascii="Times New Roman" w:hAnsi="Times New Roman"/>
          <w:iCs/>
          <w:sz w:val="28"/>
          <w:szCs w:val="28"/>
        </w:rPr>
        <w:t>по единым правилам</w:t>
      </w:r>
      <w:r>
        <w:rPr>
          <w:rFonts w:cs="Times New Roman" w:ascii="Times New Roman" w:hAnsi="Times New Roman"/>
          <w:sz w:val="28"/>
          <w:szCs w:val="28"/>
        </w:rPr>
        <w:t xml:space="preserve">. Следовательно, цена выкупа акций акционера, исключенного из общества, должна определяться по правилам пункта 3 статьи 75 Закона об АО, однако указанное проектируемое положение сформулировано таким образом, который исключает необходимость обращения к этим общим правил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ся необходимым использовать в этом случае правила пункта 3 статьи 75 Закона об АО, подразумевающие последующее оспаривание цены выкупа и распределение расходов на оплату финансово-экономической экспертизы в соответствии с решением суда. Этот подход позволит исключить злоупотребления и будет отвечать требованиям справедливости и добросовестности, а также общим началам арбитражного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В абзаце четвертом пункта 1 статьи 67 ГК РФ речь идет о выплате исключаемому из общества участнику </w:t>
      </w:r>
      <w:r>
        <w:rPr>
          <w:rFonts w:cs="Times New Roman" w:ascii="Times New Roman" w:hAnsi="Times New Roman"/>
          <w:iCs/>
          <w:sz w:val="28"/>
          <w:szCs w:val="28"/>
        </w:rPr>
        <w:t>действительной стоимости его доли</w:t>
      </w:r>
      <w:r>
        <w:rPr>
          <w:rFonts w:cs="Times New Roman" w:ascii="Times New Roman" w:hAnsi="Times New Roman"/>
          <w:sz w:val="28"/>
          <w:szCs w:val="28"/>
        </w:rPr>
        <w:t>, тогда как проектируемые положения Закона об АО используют понятие</w:t>
      </w:r>
      <w:r>
        <w:rPr>
          <w:rFonts w:cs="Times New Roman" w:ascii="Times New Roman" w:hAnsi="Times New Roman"/>
          <w:i/>
          <w:iCs/>
          <w:sz w:val="28"/>
          <w:szCs w:val="28"/>
        </w:rPr>
        <w:t xml:space="preserve"> </w:t>
      </w:r>
      <w:r>
        <w:rPr>
          <w:rFonts w:cs="Times New Roman" w:ascii="Times New Roman" w:hAnsi="Times New Roman"/>
          <w:iCs/>
          <w:sz w:val="28"/>
          <w:szCs w:val="28"/>
        </w:rPr>
        <w:t>рыночной стоимости</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Подобная несогласованность также должна быть устране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В Проекте не решается вопрос о том, подлежит ли применению при исключении акционера из общества правило пункта 5 статьи 76 Закона об АО, согласно которому общая сумма средств, направляемых обществом на выкуп акций, не может превышать 10 процентов стоимости чистых активов общества. Его применение может приводить к абсурдному положению, когда решение об исключении акционера будет принято, но общество фактически не сможет его выполнить из-за указанного ограничения, при этом такой акционер в действительности существенно затрудняет деятельность общ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может применяться при исключении акционера и правило абзаца второго пункта 2 статьи 72 Закона об АО о том, что общество не вправе принимать решение о приобретении им акций, если номинальная стоимость акций, находящихся в обращении, составит менее 90 процентов от уставного капитала общества. По своей сути данное положение обусловлено лишь стремлением несколько ограничить добровольную скупку обществом собственных акций на рын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Проект не устанавливает в этой связи никаких изъятий, исключающих применение указанных норм Закона об АО, либо каких-то особенностей регулирования. Хотя исключение акционера из общества и является самостоятельной процедурой, отличной от добровольного приобретения или выкупа, предусмотренных статями 72 и 75 Закона об АО, отсутствие специальных правил на этот счет приведет к тому, что на практике указанные ограничения будут использовать, в том числе в интересах недобросовестных акционеров. Поэтому целесообразно соответствующие коррективы в Проект вне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5. Пунктом 3 проектируемой статьи 7.3 Закона об АО предусмотрено, что регистратор</w:t>
      </w:r>
      <w:r>
        <w:rPr/>
        <w:t xml:space="preserve"> </w:t>
      </w:r>
      <w:r>
        <w:rPr>
          <w:rFonts w:cs="Times New Roman" w:ascii="Times New Roman" w:hAnsi="Times New Roman"/>
          <w:sz w:val="28"/>
          <w:szCs w:val="28"/>
        </w:rPr>
        <w:t xml:space="preserve">в день получения решения суда об исключении акционера из непубличного общества вносит по лицевому счету исключенного акционера без его распоряжения (поручения) запись об ограничении распоряжения принадлежащими ему акциями непубличного общества, в том числе об ограничении передачи их в залог или обременения другими способами. При этом запись о снятии такого ограничения вносится одновременно с внесением записи о переходе прав на акции, принадлежащие исключенному акционеру, к непубличному обществу. Иных условий для снятия такого ограничения в Проекте не приводится. Поэтому в случае, когда, например, общество не исполнит в установленный срок своей обязанности по выплате исключенному акционеру рыночной стоимости его акций, такой акционер не сможет распорядиться своими акциями, в том числе реализовать их другим лицам или передать в залог. Подобное положение дел недопустим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6. Пунктом 11 проектируемой статьи 7.3 Закона об АО предусмотрен ряд оснований для безусловного отказа в иске одного акционера об исключении другого акционера из непубличного общества. Вместе с тем эти нормативные положения представляются достаточно спорными и не могут быть поддержаны, поскольку исключают судебную дискрецию и предрешают исход судебного спора, даже не давая возможности суду оценить в совокупности все обстоятельства конкретного спора, возникшего из корпоративного конфли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неясно, почему арест акций препятствует рассмотрению по существу вопроса об исключении акционера из обществ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 Подавляющее большинство положений проектируемой статьи 63.1 Закона об АО и проектируемой статьи 38.1 Закона об ООО дублируют уже сложившееся регулирова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а, в которую облекаются волевые акты акционеров (участников), определена в статье 67.1 ГК РФ, а порядок оформления решений коллегиальных органов общества – в статье 181.2 ГК РФ. Правовые последствия нарушения процедуры принятия решений коллегиальным органом установлены в статьях 181.3 – 181.5 ГК РФ. Убедительных доводов в пользу изменения существующего регулирования в пояснительной записке не содержит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значительное число положений Проекта, относящихся к волеобразованию и волеизъявлению самого общества (в лице своих органов) или его акционеров (участников), просто излишн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6. Проект пытается решить ряд практических проблем, связанных со статусом лица, выполняющего функции единоличного исполнительного органа хозяйственного общества, что само по себе заслуживает всяческой поддержки. Однако разработчики Проекта не учитывают следующег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6.1. В пункте 6 статьи 69 Закона об АО в редакции Проекта практически дословно воспроизводится ряд цитат из пункта 22 постановления Пленума №  25, что не имеет смысла, как уже отмечалось. В той части, где разработчики Проекта отступают от содержащихся в постановлении Пленума № 25 разъяснений, не учитывается высказанное ранее Советом замечание (пункт 2.6 Экспертного заключения от 22 апреля 2021 г. № 208-6/2021).</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2. В пункте 14 статьи 69 Закона об АО в редакции Проекта предусматривается возможность образования временного единоличного исполнительного органа общества (далее – ВРИО) на случай приостановления полномочий единоличного исполнительного органа. Однако эта идея не может быть поддержана ввиду того, что Проект не предусматривает внесение в единый государственный реестр юридических лиц сведений о личности ВРИО.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тсутствие в реестре записи о «запасном» директоре не позволит ни одному контрагенту, действующему с разумной осмотрительностью, вступить в отношения с обществом, которое пытается представлять такое лицо с временными полномочиями. Вместе с тем очевидно, что своеобразное «подназначение» временного директора на случай отсутствия или недееспособности основного директора возможно было бы осуществить, указав в реестре соответствующие свед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Применительно к ответственности за убытки, причиненные хозяйственному обществу, Проект страдает теми же недостатками, что описаны выше – в нем на уровне двух специальных законов воспроизводятся положения статьи 53.1 ГК РФ.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пример, в части ответственности за убытки, причиненные недобросовестными и неразумными действиями, Проект практически полностью копирует, причем не лучшим образом, положения абзаца второго пункта 2 и пункта 3 статьи 53.1 ГК РФ. Не заслуживает поддержки абзац третий пункта 2 статьи 71 Закона об АО в редакции Проекта и аналогичные положения Закона об ООО в редакции Проекта, поскольку эти нормы всего лишь повторяют содержание пункта 2 статьи 53.1 ГК РФ.</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же не может быть поддержано вводимое Проектом правило о том, что положения о фидуциарных обязанностях и ответственности не распространяются на кредитные и иные финансовые организации, а также на аудиторские организации. Пояснительная записка данную новеллу не обосновывает, в то же время предыдущая версия Проекта подобных изъятий не содержал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8. Проектом предлагается существенным образом обновить содержание статьи 10 Закона об ООО, к тексту которой применимы те же замечания, что были указаны к проектируемым положениям об исключении акционера из непубличного общест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9. Положения пункта 2 статьи 23 Закона об ООО в редакции Проекта вызывают ряд существенных замечан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1. В абзаце первом пункта 2 статьи 23 Закона об ООО в редакции Проекта под видом безусловного права участника требовать выкупа доли обществом, если доля не может быть отчуждена третьему лицу, предусматривается фактически право на выход из ООО. Вместе с тем в случаях, описанных в данной норме, общество обязано выкупить долю такого участника по цене и на условиях, определенных уставом общества, в том числе выкуп может быть осуществлен по номинальной стоимости или исходя из расчетной формулы. Если же в уставе ничего не определено, то лишь в таком случае выкуп должен осуществляться по правилам, аналогичным выплате действительной стоимости доли. Такое решение позволит обеспечить и гибкость регулирования корпоративных отношений в непубличной корпорации, столь востребованную в бизнес-среде, и защитную функцию для лиц, которые не искушены в деталях юридической техники корпоративных договоров и устав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9.2. В абзаце третьем пункта 2 статьи 23 Закона об ООО в редакции Проекта описывается процедура нотариального удостоверения требования участника о приобретении обществом принадлежащей ему доли в случаях, когда возможности ее реализации ограничены уставом, а другие участники не заинтересованы в ее приобретении. Однако предлагаемый в этой связи алгоритм действий нотариуса вызывает вопросы (проектируемый пункт 2 статьи 23 Закона об ООО). Так, после нотариального удостоверения требования нотариус в течение трех дней должен передать его в общество. Затем, в течение трех дней с момента его передачи нотариус должен обратиться в регистрирующий орган с заявлением о внесении в единый государственный реестр юридических лиц изменений в связи с переходом доли к обществ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первых, непонятно, почему эти действия не могут быть осуществлены одновременно либо в порядке, аналогичном закрепленному в пункте 1.1 статьи 26 Закона об ООО. Во-вторых, из Проекта не вполне понятно, как указанные действия по удостоверению требования участника о приобретении обществом доли соотносятся с действиями нотариуса, предусмотренными пунктом 1.1 статьи 26 Закона об ООО, по удостоверению заявления участника общества о выходе из общества путем отчуждения доли обществу, поскольку в проектируемой норме пункта 2 статьи 23 и в действующей норме пункта 1.1 статьи 26 Закона об ООО речь идет об удостоверении одних и тех же юридических факт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этой части Проект нуждается в доработке, направленной на создание понятной и непротиворечивой процедур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х  х  х</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Вывод</w:t>
      </w:r>
      <w:r>
        <w:rPr>
          <w:rFonts w:cs="Times New Roman" w:ascii="Times New Roman" w:hAnsi="Times New Roman"/>
          <w:sz w:val="28"/>
          <w:szCs w:val="28"/>
        </w:rPr>
        <w:t>: проекты федеральных законов «О внесении изменений в часть первую Гражданского кодекса Российской Федерации» и «О внесении изменений в отдельные законодательные акты Российской Федерации» не могут быть подержаны.</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седатель Совета                                                            П.В. Крашенинников</w:t>
      </w:r>
    </w:p>
    <w:p>
      <w:pPr>
        <w:pStyle w:val="Normal"/>
        <w:widowControl w:val="false"/>
        <w:numPr>
          <w:ilvl w:val="0"/>
          <w:numId w:val="0"/>
        </w:numPr>
        <w:spacing w:lineRule="auto" w:line="240" w:before="0" w:after="0"/>
        <w:ind w:left="4111" w:hanging="0"/>
        <w:contextualSpacing/>
        <w:jc w:val="center"/>
        <w:outlineLvl w:val="3"/>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p>
      <w:pPr>
        <w:pStyle w:val="ListParagraph"/>
        <w:spacing w:lineRule="auto" w:line="360" w:before="0" w:after="0"/>
        <w:ind w:left="0" w:firstLine="709"/>
        <w:contextualSpacing/>
        <w:jc w:val="both"/>
        <w:rPr>
          <w:rFonts w:ascii="Times New Roman" w:hAnsi="Times New Roman" w:cs="Times New Roman"/>
          <w:sz w:val="28"/>
          <w:szCs w:val="28"/>
        </w:rPr>
      </w:pPr>
      <w:r>
        <w:rPr/>
      </w:r>
    </w:p>
    <w:sectPr>
      <w:headerReference w:type="default" r:id="rId2"/>
      <w:type w:val="nextPage"/>
      <w:pgSz w:w="11906" w:h="16838"/>
      <w:pgMar w:left="1560" w:right="849"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0322822"/>
    </w:sdtPr>
    <w:sdtContent>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b43fd4"/>
    <w:rPr/>
  </w:style>
  <w:style w:type="character" w:styleId="Style15" w:customStyle="1">
    <w:name w:val="Нижний колонтитул Знак"/>
    <w:basedOn w:val="DefaultParagraphFont"/>
    <w:link w:val="Footer"/>
    <w:uiPriority w:val="99"/>
    <w:qFormat/>
    <w:rsid w:val="00b43fd4"/>
    <w:rPr/>
  </w:style>
  <w:style w:type="character" w:styleId="Style16" w:customStyle="1">
    <w:name w:val="Текст выноски Знак"/>
    <w:basedOn w:val="DefaultParagraphFont"/>
    <w:link w:val="BalloonText"/>
    <w:uiPriority w:val="99"/>
    <w:semiHidden/>
    <w:qFormat/>
    <w:rsid w:val="002e5748"/>
    <w:rPr>
      <w:rFonts w:ascii="Tahoma" w:hAnsi="Tahoma" w:cs="Tahoma"/>
      <w:sz w:val="16"/>
      <w:szCs w:val="16"/>
    </w:rPr>
  </w:style>
  <w:style w:type="character" w:styleId="InternetLink">
    <w:name w:val="Hyperlink"/>
    <w:basedOn w:val="DefaultParagraphFont"/>
    <w:uiPriority w:val="99"/>
    <w:unhideWhenUsed/>
    <w:rsid w:val="00b3419d"/>
    <w:rPr>
      <w:color w:val="0000FF" w:themeColor="hyperlink"/>
      <w:u w:val="single"/>
    </w:rPr>
  </w:style>
  <w:style w:type="character" w:styleId="Annotationreference">
    <w:name w:val="annotation reference"/>
    <w:basedOn w:val="DefaultParagraphFont"/>
    <w:uiPriority w:val="99"/>
    <w:semiHidden/>
    <w:unhideWhenUsed/>
    <w:qFormat/>
    <w:rsid w:val="001f502b"/>
    <w:rPr>
      <w:sz w:val="16"/>
      <w:szCs w:val="16"/>
    </w:rPr>
  </w:style>
  <w:style w:type="character" w:styleId="Style17" w:customStyle="1">
    <w:name w:val="Текст примечания Знак"/>
    <w:basedOn w:val="DefaultParagraphFont"/>
    <w:link w:val="Annotationtext"/>
    <w:uiPriority w:val="99"/>
    <w:qFormat/>
    <w:rsid w:val="001f502b"/>
    <w:rPr>
      <w:sz w:val="20"/>
      <w:szCs w:val="20"/>
    </w:rPr>
  </w:style>
  <w:style w:type="character" w:styleId="Style18" w:customStyle="1">
    <w:name w:val="Тема примечания Знак"/>
    <w:basedOn w:val="Style17"/>
    <w:link w:val="Annotationsubject"/>
    <w:uiPriority w:val="99"/>
    <w:semiHidden/>
    <w:qFormat/>
    <w:rsid w:val="001f502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c32b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b43fd4"/>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b43fd4"/>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2e5748"/>
    <w:pPr>
      <w:spacing w:lineRule="auto" w:line="240" w:before="0" w:after="0"/>
    </w:pPr>
    <w:rPr>
      <w:rFonts w:ascii="Tahoma" w:hAnsi="Tahoma" w:cs="Tahoma"/>
      <w:sz w:val="16"/>
      <w:szCs w:val="16"/>
    </w:rPr>
  </w:style>
  <w:style w:type="paragraph" w:styleId="Annotationtext">
    <w:name w:val="annotation text"/>
    <w:basedOn w:val="Normal"/>
    <w:link w:val="Style17"/>
    <w:uiPriority w:val="99"/>
    <w:unhideWhenUsed/>
    <w:qFormat/>
    <w:rsid w:val="001f502b"/>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1f502b"/>
    <w:pPr/>
    <w:rPr>
      <w:b/>
      <w:bCs/>
    </w:rPr>
  </w:style>
  <w:style w:type="paragraph" w:styleId="Revision">
    <w:name w:val="Revision"/>
    <w:uiPriority w:val="99"/>
    <w:semiHidden/>
    <w:qFormat/>
    <w:rsid w:val="001f502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9FD930-DCEC-4078-BB53-33ED2AAF89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3863</Words>
  <Characters>22023</Characters>
  <CharactersWithSpaces>25835</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6:20:00Z</dcterms:created>
  <dc:creator/>
  <dc:description/>
  <dc:language>en-US</dc:language>
  <cp:lastModifiedBy/>
  <dcterms:modified xsi:type="dcterms:W3CDTF">2023-08-16T09: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